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FF"/>
          <w:sz w:val="26"/>
          <w:szCs w:val="26"/>
        </w:rPr>
        <w:t>28.1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color w:val="0000FF"/>
          <w:sz w:val="26"/>
          <w:szCs w:val="26"/>
        </w:rPr>
        <w:t>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 внесении допол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главы Уйско-Чебаркульского сельского поселения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4.12.2014 г № 26 «</w:t>
      </w:r>
      <w:r>
        <w:rPr>
          <w:rFonts w:cs="Times New Roman" w:ascii="Times New Roman" w:hAnsi="Times New Roman"/>
          <w:sz w:val="26"/>
          <w:szCs w:val="26"/>
        </w:rPr>
        <w:t>О порядке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полномоч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60.1 Бюджетного Кодекса 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ложить в новой редакции приложение 1 к постановлению главы 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6"/>
          <w:szCs w:val="26"/>
        </w:rPr>
        <w:t>24.12.2014 г № 26</w:t>
      </w:r>
      <w:r>
        <w:rPr>
          <w:rFonts w:cs="Times New Roman" w:ascii="Times New Roman" w:hAnsi="Times New Roman"/>
          <w:sz w:val="26"/>
          <w:szCs w:val="26"/>
        </w:rPr>
        <w:t xml:space="preserve">  «О порядке осуществления бюджетных полном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Бочкар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т 28.1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color w:val="0000FF"/>
          <w:sz w:val="26"/>
          <w:szCs w:val="26"/>
        </w:rPr>
        <w:t>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сточников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32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20" w:right="-70" w:firstLine="5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23 1 08 04020 01 1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23 1 08 04020 01 4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23 1 08 04020 01 5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1 05013 1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1 05025 1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3 01995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3 02995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4 06013 10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4 06025 10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1 17 0105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3 2 02 01001 10 0000 1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2 02 01003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2 02 02077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3 2 02 02999 10 0000 1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2 02 03015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 2 02 03024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3 2 02 04014 10 0000 1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2 19 05000 10 0000 1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Петров А.Н.</dc:creator>
  <dc:description/>
  <cp:keywords/>
  <dc:language>en-US</dc:language>
  <cp:lastModifiedBy>1</cp:lastModifiedBy>
  <cp:lastPrinted>2015-12-30T08:55:00Z</cp:lastPrinted>
  <dcterms:modified xsi:type="dcterms:W3CDTF">2015-12-30T03:59:00Z</dcterms:modified>
  <cp:revision>21</cp:revision>
  <dc:subject/>
  <dc:title>проект</dc:title>
</cp:coreProperties>
</file>